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A KNOCK AND A HATCH WINDOW IS SLID OPEN)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Yes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Ah good morning. I was wondering if I could grab a quick word with the doctor. I want to just clarify something on my prescription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Do you have an appointment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Well, no…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You can’t see the doctor without an appointment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Yes I know, but I just want to ask a quick question…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It’s too late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t’s just on ten. The waiting room is empty. I just need to ask the doctor…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You can’t see the doctor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Why not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(BEAT) He’s already gone home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sn’t that his car in the car park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It is. (BEAT) But he probably walked home to get some exercise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sn’t that actually him, there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Where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LLER: In the consulting room. Sitting at his desk 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That’s not him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Who is it, then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Someone else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Another doctor? - Perhaps I could ask him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It’s not another doctor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Who is it, then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That… is… the chair tester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LLER: </w:t>
      </w:r>
      <w:r>
        <w:rPr>
          <w:rFonts w:cs="Arial" w:ascii="Arial" w:hAnsi="Arial"/>
          <w:i/>
          <w:iCs/>
        </w:rPr>
        <w:t>(UNCONVINCED)</w:t>
      </w:r>
      <w:r>
        <w:rPr>
          <w:rFonts w:cs="Arial" w:ascii="Arial" w:hAnsi="Arial"/>
        </w:rPr>
        <w:t xml:space="preserve"> The chair tester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From the health and safety people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LLER: </w:t>
      </w:r>
      <w:r>
        <w:rPr>
          <w:rFonts w:cs="Arial" w:ascii="Arial" w:hAnsi="Arial"/>
          <w:i/>
          <w:iCs/>
        </w:rPr>
        <w:t xml:space="preserve">(UNCONVINCED) </w:t>
      </w:r>
      <w:r>
        <w:rPr>
          <w:rFonts w:cs="Arial" w:ascii="Arial" w:hAnsi="Arial"/>
        </w:rPr>
        <w:t>The chair tester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They’re pneumatic chairs. They have to be tested once a year. Otherwise they might explode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LLER: </w:t>
      </w:r>
      <w:r>
        <w:rPr>
          <w:rFonts w:cs="Arial" w:ascii="Arial" w:hAnsi="Arial"/>
          <w:i/>
          <w:iCs/>
        </w:rPr>
        <w:t xml:space="preserve">(UNCONVINCED) </w:t>
      </w:r>
      <w:r>
        <w:rPr>
          <w:rFonts w:cs="Arial" w:ascii="Arial" w:hAnsi="Arial"/>
        </w:rPr>
        <w:t>The chair tester. And what about the person sitting facing him. Who is he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What him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Yes, him. Who is he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That…  is… the Chair Tester Inspector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LLER: </w:t>
      </w:r>
      <w:r>
        <w:rPr>
          <w:rFonts w:cs="Arial" w:ascii="Arial" w:hAnsi="Arial"/>
          <w:i/>
          <w:iCs/>
        </w:rPr>
        <w:t>(UNCONVINCED)</w:t>
      </w:r>
      <w:r>
        <w:rPr>
          <w:rFonts w:cs="Arial" w:ascii="Arial" w:hAnsi="Arial"/>
        </w:rPr>
        <w:t xml:space="preserve"> The Chair Tester Inspector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Yes. He comes out with the chair tester occasionally to make sure he’s testing the chairs properly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 notice the chair tester is writing something on his pad. I don’t suppose that’s a prescription is it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No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What is it, then 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It’s… probably… a chair report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s there any particular reason why you don’t want me to see the doctor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Yes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And that is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He’s not here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 think, that man, in the consulting room is, in fact, the doctor, and the man sitting in front of him is a patient, and the note the doctor just passed over is a prescription and all this business about chair inspectors is a complete cobblers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It’s not…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LLER:  Okay, he’s coming out now. Let’s just check, shall we? 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(DOCTOR enters)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How was the chair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PATIENT: Pardon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How was the chair? Comfy and safe and everything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PATIENT: The chair was perfectly fine, thanks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EPTIONIST: Thought so. Bye. </w:t>
      </w:r>
      <w:r>
        <w:rPr>
          <w:rFonts w:cs="Arial" w:ascii="Arial" w:hAnsi="Arial"/>
          <w:i/>
          <w:iCs/>
        </w:rPr>
        <w:t>(BEAT)</w:t>
      </w:r>
      <w:r>
        <w:rPr>
          <w:rFonts w:cs="Arial" w:ascii="Arial" w:hAnsi="Arial"/>
        </w:rPr>
        <w:t xml:space="preserve"> I told you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He had no idea what you were talking about. Right, the doctor’s coming out now. We can clear this up once and for all. Excuse me, doctor.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OCTOR: Are you talking to me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Yes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OCTOR: I’m not the doctor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You’re not.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OCTOR: I’m not the doctor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But I saw you yesterday. You wrote me a prescription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CTOR: I think you’ll find you’re mistaken about that. 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f you’re not the doctor, who are you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OCTOR: Not sure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You’re not sure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OCTOR: Remind me, Marianne. Who am I today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You’re the chair tester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OCTOR: That’s correct. I’m the chair tester. Anyway, I have to go. I’m attending an emergency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An emergency? But you’re not a doctor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OCTOR: A chair has exploded in St John’s Wood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 just wanted to ask…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CTOR: </w:t>
      </w:r>
      <w:r>
        <w:rPr>
          <w:rFonts w:cs="Arial" w:ascii="Arial" w:hAnsi="Arial"/>
          <w:i/>
          <w:iCs/>
        </w:rPr>
        <w:t>(TO RECEPTIONIST)</w:t>
      </w:r>
      <w:r>
        <w:rPr>
          <w:rFonts w:cs="Arial" w:ascii="Arial" w:hAnsi="Arial"/>
        </w:rPr>
        <w:t xml:space="preserve"> Are my golf clubs in the boot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 thought you said you were going to an urgent case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DOCTOR: I am. (BEAT) And then afterwards, I’m playing golf. Right. Must rush. These chair emergencies can get out of hand before you know it. Goodbye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OCTOR exits) 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Alright. I’ll give up. When can I get an appointment?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I can only do appointments before ten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 got here before ten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Yes, but you didn’t ask me before ten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It’s only five past.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RECEPTIONIST: That’s why you’re too late. By five minutes. Goodbye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(HATCH WINDOW IS SLAMMED SHUT)</w:t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ind w:left="15" w:right="0" w:hanging="0"/>
        <w:rPr>
          <w:rFonts w:ascii="Arial" w:hAnsi="Arial" w:cs="Arial"/>
        </w:rPr>
      </w:pPr>
      <w:r>
        <w:rPr>
          <w:rFonts w:cs="Arial" w:ascii="Arial" w:hAnsi="Arial"/>
        </w:rPr>
        <w:t>MILLER: Well, thanks a bloody million. I hope your ‘kin chair explodes and your ‘kin head gets stuck in the ceil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Receptionist by Pete Barr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12:00Z</dcterms:created>
  <dc:creator>Pete Barrett</dc:creator>
  <dc:description/>
  <dc:language>en-US</dc:language>
  <cp:lastModifiedBy>Pete Barrett</cp:lastModifiedBy>
  <dcterms:modified xsi:type="dcterms:W3CDTF">2015-03-21T18:11:00Z</dcterms:modified>
  <cp:revision>15</cp:revision>
  <dc:subject/>
  <dc:title>Isn’t that him sitting at his desk</dc:title>
</cp:coreProperties>
</file>